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was recieved from PCanada and sent to BB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il Haley PC13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s  a menu-driven utility for setting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 on the  Epson family  of printers. 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y for setting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  on the  Epson family  of printers. 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